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 - MÔN MĨ THUẬ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5 NĂM HỌC 2017- 2018</w:t>
      </w:r>
    </w:p>
    <w:tbl>
      <w:tblPr>
        <w:tblW w:w="13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111"/>
        <w:gridCol w:w="7610"/>
      </w:tblGrid>
      <w:tr>
        <w:trPr>
          <w:trHeight w:val="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tháp rùa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tập kĩ năng khéo léo của đôi bàn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 Luyện tập kĩ năng khéo léo của đôi bàn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 Luyện tập kĩ năng khéo léo của đôi bàn tay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phong cảnh Hồ Gươm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vẽ phong cảnh Hồ Gươm 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4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vẽ chùa một cột 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tư duy , tưởng tượng cho bé. Sử dụng nét cong, hình tròn, hình vuông, để nâng cao kĩ năng vẽ trang  tr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tư duy , tưởng tượng cho bé. Phát huy khả năng sáng tạo .</w:t>
            </w:r>
          </w:p>
        </w:tc>
      </w:tr>
      <w:tr>
        <w:trPr>
          <w:trHeight w:val="6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ùa một cột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phong cảnh chùa một cột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ột cờ Hà Nội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ột cờ Hà Nội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ột cờ Hà Nội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tranh tổng kết triển lãm tranh cuối năm.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ạo sản phẩm bức tranh của bé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ao sân chơi triển lãm cho bé tại Sân trườ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hích thú sáng tạo thể hiện bức tranh của mình.</w:t>
            </w:r>
          </w:p>
        </w:tc>
      </w:tr>
      <w:tr>
        <w:trPr>
          <w:trHeight w:val="7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tranh tổng kết triển lãm tranh cuối năm.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tranh  tổng kết triển lãm tranh cuối nă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24:00Z</dcterms:created>
  <dc:creator>Khatmau_sr</dc:creator>
  <dc:description/>
  <cp:keywords/>
  <dc:language>en-US</dc:language>
  <cp:lastModifiedBy>Admin</cp:lastModifiedBy>
  <cp:lastPrinted>2017-04-16T06:35:00Z</cp:lastPrinted>
  <dcterms:modified xsi:type="dcterms:W3CDTF">2018-05-03T08:06:00Z</dcterms:modified>
  <cp:revision>5</cp:revision>
  <dc:subject/>
  <dc:title/>
</cp:coreProperties>
</file>